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бразец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ОВД Волжского района гор. Саратова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у И.И.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, ул. Московская д. 349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Петрова Петра Петровича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г. Саратов, ул. Университетская д. 349</w:t>
      </w:r>
    </w:p>
    <w:p>
      <w:pPr>
        <w:pStyle w:val="Normal"/>
        <w:spacing w:before="12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ю прошу направлять по адресу: г. Саратов, ул. Университетская д. 34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етров Пётр Петрович, паспорт серия 7777 номер 666666, выдан ОУФМС Москвы по Центральному району, проживающий по адресу г. Москва, ул. Петровых, д. 1, кв. 1, оформил кредит в банке ООО «ПлохойБанк» и допустил ряд просрочек в связи со сложным материальным положением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мне ежедневно звонят представители коллекторского агентства ООО «Коллекторы» (звонят ночью/звонят родственникам без их согласия/звонят коллегам по работе/звонят начальству/звонят маме – нужное подставить) и требуют погасить задолженность.  От погашения задолженности я не отказываюсь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 не менее, в своих звонках сотрудники ООО «Коллекторы» регулярно прибегают к угрозам (забрать ребёнка/покалечить/забрать квартиру/описать имущество/возбудить уголовное дело и т.д.), о чем имеется подтверждающие аудиозапис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чу отметить, что я не давал согласие на использование моих персональных данных коллекторским агентством. Более того, после назойливых звонков и угроз по телефону я написал заявление на отзыв персональных данных из данного агенства, которое учтено не было. Тем не менее, мои персональные данные, включая номер телефона, месте работы, контакты родственников незаконно хранятся и используются сотрудниками указанного агентства. Это свидетельствует о нарушении указанными лицами ст. 13.11 КоАП РФ «Нарушение установленного законом порядка сбора, хранения, использования или распространения информации о гражданах (персональных данных)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11.2014, находясь дома, примерно в 16 часов 11 минут услышал стук в дверь. Открыв дверь, увидел стоящих передо мной двух мужчин спортивного телосложен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представились судебными приставами, представляющими ООО «Коллекторы» и потребовали в кратчайший срок выплатить им денежные средства в счёт погашения кредита, оформленного мной 01.01.2013 в ООО «ПлохойБанк». В противном случае мужчины пригрозили отнять ребёнка, изъять имущество в счёт долга и возбудить уголовное дело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граждане вели себя по-хулигански, били ногой в дверь и шумели на лестничной клетке. Это могут подтвердить соседи по этажу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изита данных граждан у меня сильно поднялось давление, и я был вынужден вызвать скорую, о чем имеется подтверждение. 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действия ООО «Коллекторы» нарушают законодательство и подпадают под следующие статьи УК Р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Статья 163. Вымогательство («вымогательство,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, а равно под угрозой распространения сведений, позорящих потерпевшего или его близких, либо иных сведений, которые могут причинить существенный вред правам или законным интересам потерпевшего или его близких»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татья 213. Хулиганство («хулиганство, то есть грубое нарушение общественного порядка, выражающее явное неуважение к обществу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татьи указываются в зависимости от вида правонарушения, поэтому во всех случаях индвидуально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иду того, что я всерьёз опасаюсь за свои жизнь и здоровье, а также в целях пресечения дальнейшего нарушения закона, я вынужден обратиться в органы полиции. Исходя из вышеизложенного,</w:t>
      </w:r>
    </w:p>
    <w:p>
      <w:pPr>
        <w:pStyle w:val="Normal"/>
        <w:spacing w:lineRule="auto" w:line="360"/>
        <w:ind w:firstLine="53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сти проверку действий ООО «Коллекторы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выявления нарушения действующего законодательства в действиях ООО «Коллекторы» возбудить уголовное дело.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роведенной проверки прошу сообщить на предоставленный мной адрес для корреспонденци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паспорта Петрова Петра Петровича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диозаписи разговоров с коллекторским агенством ООО «Коллекторы»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доказательства (показания соседей, родственников и т.д.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________ 2014 года</w:t>
        <w:tab/>
        <w:tab/>
        <w:tab/>
        <w:tab/>
        <w:t xml:space="preserve"> Петров.П.П. /подпись/</w:t>
      </w:r>
    </w:p>
    <w:sectPr>
      <w:headerReference w:type="default" r:id="rId2"/>
      <w:type w:val="nextPage"/>
      <w:pgSz w:w="11906" w:h="16838"/>
      <w:pgMar w:left="1701" w:right="96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color w:val="FFFFFF"/>
          <w:sz w:val="14"/>
        </w:rPr>
        <w:t>http://kreditniyadvokat.ru/</w:t>
      </w:r>
    </w:hyperlink>
    <w:r>
      <w:rPr>
        <w:color w:val="FFFFFF"/>
        <w:sz w:val="14"/>
      </w:rPr>
      <w:t xml:space="preserve"> – советы кредитного адвоката, образцы жалоб и заявлени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kreditniyadvok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3:06:00Z</dcterms:created>
  <dc:creator>http://kreditniyadvokat.ru/</dc:creator>
  <dc:description/>
  <cp:keywords>заявление жалоба пожаловаться полиция милиция коллекторы кредит банк</cp:keywords>
  <dc:language>en-US</dc:language>
  <cp:lastModifiedBy>Александр Хохлов</cp:lastModifiedBy>
  <dcterms:modified xsi:type="dcterms:W3CDTF">2017-07-19T12:50:00Z</dcterms:modified>
  <cp:revision>43</cp:revision>
  <dc:subject>Кредитный адвокат</dc:subject>
  <dc:title>Заявление в полицию на коллекторов (образец) http://kreditniyadvokat.ru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http://kreditniyadvokat.ru/</vt:lpwstr>
  </property>
  <property fmtid="{D5CDD505-2E9C-101B-9397-08002B2CF9AE}" pid="3" name="Источник">
    <vt:lpwstr>http://kreditniyadvokat.ru/kak-napisat-zayavlenie-v-politsiyu-na-kollektorov</vt:lpwstr>
  </property>
</Properties>
</file>